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ăn cước công dân hoặc CMND số: ……………………. ngày cấp ……………… nơi cấp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Kết nạp Đoàn TNCS HCM ngày…….tháng……năm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4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</w:t>
        <w:tab/>
        <w:t xml:space="preserve">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Xí nghiệp, Chủ tịch UBND Xã, Phường                 </w:t>
        <w:tab/>
        <w:t>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7:00Z</dcterms:created>
  <dc:creator>User</dc:creator>
  <dc:description/>
  <cp:keywords/>
  <dc:language>en-US</dc:language>
  <cp:lastModifiedBy>Hoàng Hạnh</cp:lastModifiedBy>
  <dcterms:modified xsi:type="dcterms:W3CDTF">2022-11-23T01:31:00Z</dcterms:modified>
  <cp:revision>3</cp:revision>
  <dc:subject/>
  <dc:title>MẪU SƠ YẾU LÍ LỊCH</dc:title>
</cp:coreProperties>
</file>